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mai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88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 xml:space="preserve">Tendo em vista que o Pregão foi duas vezes declarado deserto, com base no inciso V do artigo 24 da lei 8.666/93, vimos por meio deste solicitar ao Setor de Compras que realize processo de dispensa para aquisição de uniformes com medidas personalizadas e camisetas gola pólo, para melhor identificação e padronização da vestimenta dos funcionários do setor de apoio desta Câmara, bem como dos alunos da Câmara Mirim e Câmara Jovem. </w:t>
      </w:r>
    </w:p>
    <w:p>
      <w:pPr>
        <w:pStyle w:val="Normal"/>
        <w:tabs>
          <w:tab w:val="clear" w:pos="708"/>
          <w:tab w:val="left" w:pos="3767" w:leader="none"/>
        </w:tabs>
        <w:ind w:right="567" w:firstLine="2835"/>
        <w:jc w:val="both"/>
        <w:rPr/>
      </w:pPr>
      <w:r>
        <w:rPr/>
        <w:t>Encaminhamos em anexo a RIMS instruída com cotação dos valores praticado no mercado, juntamente com a documentação dos fornecedores que apresentaram os menores preç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 DA ADMINISTRAÇÃO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DORA DA ESCOLA DO LEGISLATIV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liane Cristina Ramos</w:t>
      </w:r>
    </w:p>
    <w:p>
      <w:pPr>
        <w:pStyle w:val="Normal"/>
        <w:rPr>
          <w:color w:val="000000"/>
        </w:rPr>
      </w:pPr>
      <w:r>
        <w:rPr>
          <w:color w:val="000000"/>
        </w:rPr>
        <w:t>Comissão Permanente de Licitaçõ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13:00Z</dcterms:created>
  <dc:creator>Admin</dc:creator>
  <dc:description/>
  <cp:keywords/>
  <dc:language>en-US</dc:language>
  <cp:lastModifiedBy>Admin</cp:lastModifiedBy>
  <cp:lastPrinted>2012-06-26T14:02:00Z</cp:lastPrinted>
  <dcterms:modified xsi:type="dcterms:W3CDTF">2012-06-26T17:13:00Z</dcterms:modified>
  <cp:revision>2</cp:revision>
  <dc:subject/>
  <dc:title/>
</cp:coreProperties>
</file>