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Ilustríssimo Senhor Doutor </w:t>
      </w:r>
      <w:r>
        <w:rPr>
          <w:rFonts w:cs="Times New Roman" w:ascii="Times New Roman" w:hAnsi="Times New Roman"/>
          <w:b/>
          <w:i/>
          <w:sz w:val="24"/>
        </w:rPr>
        <w:t>Tomás Edson Vivas de Resende</w:t>
      </w:r>
      <w:r>
        <w:rPr>
          <w:rFonts w:cs="Times New Roman" w:ascii="Times New Roman" w:hAnsi="Times New Roman"/>
          <w:sz w:val="24"/>
        </w:rPr>
        <w:t xml:space="preserve"> (MASP 457.887-8),  pelos relevantes serviços prestados na área de habilitação para dirigir veículos automotores, como Secretário da 13ª Circunscrição Regional de Trânsito – CIRETRAN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vem exaltar a eficiência, seriedade e o extremado zelo do Secretário da 13 ª CIRETRAN, Dr. Tomás Edson Vivas de Resende, como membro da Comissão Examinadora do DETRAN/MG, para a realização de exames em candidatos à obtenção da documentação de habilitação para dirigir veículos automotores, o que, além de  destacar o  desenvolvimento do Município, contribui para a garantia da segurança pública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25:00Z</dcterms:created>
  <dc:creator>Madu</dc:creator>
  <dc:description/>
  <dc:language>en-US</dc:language>
  <cp:lastModifiedBy>Madu</cp:lastModifiedBy>
  <cp:lastPrinted>2007-05-03T13:25:00Z</cp:lastPrinted>
  <dcterms:modified xsi:type="dcterms:W3CDTF">2007-05-03T16:25:00Z</dcterms:modified>
  <cp:revision>2</cp:revision>
  <dc:subject/>
  <dc:title>Moção Nº 19/2007</dc:title>
</cp:coreProperties>
</file>