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9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 ofício nº 168/12 deste Instituto, vimos pelo presente informar que o servidor desta Casa, Sr. Antonio Furtado de Lacerda, matr. 119, no período de 01/03/1998 até a presente data, não se afastou do cargo efetivo de vigia por motivo de readaptação médica/profissional, exercício de cargo comissionado e desvio de fun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nsta apenas em sua pasta funcional, conforme constante da declaração de contagem de tempo já protocolada nesse Instituto, licença médica pelo período de 60 (sessenta) dias, no ano de 2004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quaisquer outras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Tatiane Moreira Muroni</w:t>
      </w:r>
    </w:p>
    <w:p>
      <w:pPr>
        <w:pStyle w:val="Normal"/>
        <w:rPr>
          <w:color w:val="000000"/>
        </w:rPr>
      </w:pPr>
      <w:r>
        <w:rPr>
          <w:color w:val="000000"/>
        </w:rPr>
        <w:t>Diretora de Benefícios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30:00Z</dcterms:created>
  <dc:creator>Admin</dc:creator>
  <dc:description/>
  <cp:keywords/>
  <dc:language>en-US</dc:language>
  <cp:lastModifiedBy>Admin</cp:lastModifiedBy>
  <cp:lastPrinted>2012-06-28T12:29:00Z</cp:lastPrinted>
  <dcterms:modified xsi:type="dcterms:W3CDTF">2012-06-28T15:30:00Z</dcterms:modified>
  <cp:revision>2</cp:revision>
  <dc:subject/>
  <dc:title/>
</cp:coreProperties>
</file>