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i/>
          <w:sz w:val="24"/>
        </w:rPr>
        <w:t>Moção de Aplauso</w:t>
      </w:r>
      <w:r>
        <w:rPr>
          <w:sz w:val="24"/>
        </w:rPr>
        <w:t xml:space="preserve"> ao Ilmo. Sr. Dr. </w:t>
      </w:r>
      <w:r>
        <w:rPr>
          <w:b/>
          <w:sz w:val="24"/>
        </w:rPr>
        <w:t>Paulo Roberto Mairinques</w:t>
      </w:r>
      <w:r>
        <w:rPr>
          <w:sz w:val="24"/>
        </w:rPr>
        <w:t>, digníssimo Delegado de Polícia, pelo excelente trabalho desenvolvido em prol da caus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não poderia olvidar o brilhante desempenho do Dr. Paulo Roberto Mairinques em prol da defesa do cidadão de nossa comunidade, enaltecendo-o por sua singular atuação, pautando-se sempre no profissionalismo e pelos firmes propósitos de bem servir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sz w:val="24"/>
          <w:lang w:val="pt-BR"/>
        </w:rPr>
        <w:t>Diante do exposto, nada mais justo que a Câmara Municipal venha expressar esta singela homenagem ao ilustre delegado, com votos de que a mesma atenção e eficiência que o impulsiona seja uma constante em nosso futur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8:00Z</dcterms:created>
  <dc:creator>Valéria</dc:creator>
  <dc:description/>
  <dc:language>en-US</dc:language>
  <cp:lastModifiedBy>Valéria</cp:lastModifiedBy>
  <cp:lastPrinted>2007-05-10T15:58:00Z</cp:lastPrinted>
  <dcterms:modified xsi:type="dcterms:W3CDTF">2007-05-10T18:58:00Z</dcterms:modified>
  <cp:revision>2</cp:revision>
  <dc:subject/>
  <dc:title>Moção Nº 33/2007</dc:title>
</cp:coreProperties>
</file>