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 Vereadores signatários desta  requerem, consoante  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à </w:t>
      </w:r>
      <w:r>
        <w:rPr>
          <w:rFonts w:cs="Times New Roman" w:ascii="Times New Roman" w:hAnsi="Times New Roman"/>
          <w:b/>
          <w:i/>
          <w:sz w:val="24"/>
        </w:rPr>
        <w:t>Viação Princesa do Sul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pela conquista do Certificado ISSO 14001:2004 – Sistema de Gestão Ambiental – padrão internacional, evidenciando seu comprometimento com a preservação do meio ambiente e, sobretudo, contribuindo com o bem estar da comunidade de Pouso Alegre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oder Legislativo Municipal associa-se, neste ato, para congratular-se, em nome do Município que representa, com a renomada empresa </w:t>
      </w:r>
      <w:r>
        <w:rPr>
          <w:rFonts w:cs="Times New Roman" w:ascii="Times New Roman" w:hAnsi="Times New Roman"/>
          <w:b/>
          <w:i/>
          <w:sz w:val="24"/>
        </w:rPr>
        <w:t>Viação Princesa do Sul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pela conquist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i/>
          <w:sz w:val="24"/>
        </w:rPr>
        <w:t xml:space="preserve"> Certificado ISO 14001:2004. </w:t>
      </w:r>
      <w:r>
        <w:rPr>
          <w:rFonts w:cs="Times New Roman" w:ascii="Times New Roman" w:hAnsi="Times New Roman"/>
          <w:sz w:val="24"/>
        </w:rPr>
        <w:t>É uma das poucas empresas de transporte coletivo urbano a conseguirem essa certificação no seu setor de atuação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a Casa não poderia deixar de parabenizar essa Empresa que tanto tem contribuído para o crescimento de nossa cidade, pautando-se sempre pela preocupação com a qualidade de vida do cidadão pouso-alegrens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2:23:00Z</dcterms:created>
  <dc:creator>Madu</dc:creator>
  <dc:description/>
  <cp:keywords/>
  <dc:language>en-US</dc:language>
  <cp:lastModifiedBy>Madu</cp:lastModifiedBy>
  <cp:lastPrinted>2007-06-04T19:11:00Z</cp:lastPrinted>
  <dcterms:modified xsi:type="dcterms:W3CDTF">2007-06-04T22:23:00Z</dcterms:modified>
  <cp:revision>2</cp:revision>
  <dc:subject/>
  <dc:title>Moção Nº 36/2007</dc:title>
</cp:coreProperties>
</file>