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à Prefeitura Municipal de Congonhal, para que  seja remetida aos familiares de seu ilustre Prefeito, Homero Domingues Simões, pelo seu 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o Sr. Homero Domingues Simões, pessoa de muitos predicados, que vinha desempenhando com dedicação e denodo as suas atividades em prol da administração pública, caminho este interrompido pelas mãos do Onipo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, 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55:00Z</dcterms:created>
  <dc:creator>Valéria</dc:creator>
  <dc:description/>
  <dc:language>en-US</dc:language>
  <cp:lastModifiedBy>Valéria</cp:lastModifiedBy>
  <cp:lastPrinted>2007-06-18T18:54:00Z</cp:lastPrinted>
  <dcterms:modified xsi:type="dcterms:W3CDTF">2007-06-18T21:55:00Z</dcterms:modified>
  <cp:revision>2</cp:revision>
  <dc:subject/>
  <dc:title>Moção Nº 37/2007</dc:title>
</cp:coreProperties>
</file>