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i/>
          <w:sz w:val="24"/>
        </w:rPr>
        <w:t>Moção de Aplauso</w:t>
      </w:r>
      <w:r>
        <w:rPr>
          <w:sz w:val="24"/>
        </w:rPr>
        <w:t xml:space="preserve"> ao Ilmo. Sr. Dr. Marcos Mesquita e toda a sua equipe, que assumiu a Secretária Municipal de Saú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e Poder Legislativo não poderia olvidar o brilhante desempenho do Dr. Marcos Mesquita e sua equipe frente a Secretaria Municipal de Saúde na gestão próxima passad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, como legítima representante do povo pouso-alegrense sente-se  amparada pela competência e profissionalismo já demonstrado em seu desempenho anteri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55:00Z</dcterms:created>
  <dc:creator>Madu</dc:creator>
  <dc:description/>
  <cp:keywords/>
  <dc:language>en-US</dc:language>
  <cp:lastModifiedBy>Madu</cp:lastModifiedBy>
  <cp:lastPrinted>2007-07-30T16:55:00Z</cp:lastPrinted>
  <dcterms:modified xsi:type="dcterms:W3CDTF">2007-07-30T19:55:00Z</dcterms:modified>
  <cp:revision>2</cp:revision>
  <dc:subject/>
  <dc:title>Moção Nº 42/2007</dc:title>
</cp:coreProperties>
</file>