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jovem  desportista  </w:t>
      </w:r>
      <w:r>
        <w:rPr>
          <w:rFonts w:cs="Times New Roman" w:ascii="Times New Roman" w:hAnsi="Times New Roman"/>
          <w:b/>
          <w:sz w:val="24"/>
        </w:rPr>
        <w:t xml:space="preserve">JADE PASCHOAL BELTRÃO, </w:t>
      </w:r>
      <w:r>
        <w:rPr>
          <w:rFonts w:cs="Times New Roman" w:ascii="Times New Roman" w:hAnsi="Times New Roman"/>
          <w:sz w:val="24"/>
        </w:rPr>
        <w:t xml:space="preserve">a qual conquistou, no último dia 30 de junho, em Belo Horizonte, medalha de ouro na categoria infanto-juvenil, , na 3ª Copa Minas Tênis Clube de Judô,  representando Pouso Alegre com galhardia, através da Academia Matsunaga, sob a orientação técnica do Professor Nelson Matsunag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esse alvissareiro  resultado, a jovem atleta Jade, conquistou, com mérito,  uma vaga para representar o Estado de Minas Gerais no Campeonato Brasileiro de Judô, além de elevar, uma vez mais o nome de nossa cidade a elevados patamares do esporte. 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ão essas,  pois,   as razões para prestar singela homenagem à Jade Paschoal Beltrão, manifestando-lhe nosso reconhecimento, por sua  demonstração de dedicação,  competência e grande amor pelo esport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56:00Z</dcterms:created>
  <dc:creator>Fátima</dc:creator>
  <dc:description/>
  <cp:keywords/>
  <dc:language>en-US</dc:language>
  <cp:lastModifiedBy>Fátima</cp:lastModifiedBy>
  <dcterms:modified xsi:type="dcterms:W3CDTF">2007-07-09T20:56:00Z</dcterms:modified>
  <cp:revision>2</cp:revision>
  <dc:subject/>
  <dc:title/>
</cp:coreProperties>
</file>