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s jovens e arrojadas  desportistas  </w:t>
      </w:r>
      <w:r>
        <w:rPr>
          <w:rFonts w:cs="Times New Roman" w:ascii="Times New Roman" w:hAnsi="Times New Roman"/>
          <w:b/>
          <w:sz w:val="24"/>
        </w:rPr>
        <w:t xml:space="preserve">JÉSSICA DA DALT, </w:t>
      </w:r>
      <w:r>
        <w:rPr>
          <w:rFonts w:cs="Times New Roman" w:ascii="Times New Roman" w:hAnsi="Times New Roman"/>
          <w:sz w:val="24"/>
        </w:rPr>
        <w:t>com 16 anos</w:t>
      </w:r>
      <w:r>
        <w:rPr>
          <w:rFonts w:cs="Times New Roman" w:ascii="Times New Roman" w:hAnsi="Times New Roman"/>
          <w:b/>
          <w:sz w:val="24"/>
        </w:rPr>
        <w:t xml:space="preserve"> e MARINA AMORIM GALLO, </w:t>
      </w:r>
      <w:r>
        <w:rPr>
          <w:rFonts w:cs="Times New Roman" w:ascii="Times New Roman" w:hAnsi="Times New Roman"/>
          <w:sz w:val="24"/>
        </w:rPr>
        <w:t xml:space="preserve">as quais, representando nossa Pouso Alegre e o Brasil, através da Academia Minas Kan, sob a orientação técnica do Professor João Batista Rodrigues, conquistaram, com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ouvor, Medalha de Ouro no Campeonato Sul-Americano de Karatê, nas categorias Juvenil e Júnior, respectivamente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 último final de semana, em Lima, no Peru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os resultados obtidos pelas duas dedicadas atletas, nesse importante evento Sul-Americano, que  reuniu dez Países: Argentina, Bolívia, Brasil, Chile, Colômbia, Equador, Paraguai, Peru, Uruguai e Venezuela, Jéssica passa a ostentar o título de Tricampeã Sul-Americana de Karatê, em sua categoria, além de ser esse o seu quinto título internacional conquistado. Já a jovem Marina Amorim Gallo, conquistou, com essa vitória, o seu primeiro e meritório título internacional. 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Sobejas, pois,  são as razões para homenagear as abnegadas  desportistas de Karatê, pela demonstração de  seriedade,  competência e grande amor pelo esporte. Ambas brindaram Pouso Alegre com essa memorável vitória,  demonstrando, com excelência,   serem verdadeiros baluartes na mod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52:00Z</dcterms:created>
  <dc:creator>Fátima</dc:creator>
  <dc:description/>
  <cp:keywords/>
  <dc:language>en-US</dc:language>
  <cp:lastModifiedBy>Fátima</cp:lastModifiedBy>
  <dcterms:modified xsi:type="dcterms:W3CDTF">2007-07-09T20:59:00Z</dcterms:modified>
  <cp:revision>3</cp:revision>
  <dc:subject/>
  <dc:title/>
</cp:coreProperties>
</file>