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Moção Nº 4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Os Vereadores signatários desta, consoante preceitos regimentais, encaminham a presente MOÇÃO DE PESAR, à família do  </w:t>
      </w:r>
      <w:r>
        <w:rPr>
          <w:b/>
          <w:i/>
          <w:sz w:val="22"/>
          <w:szCs w:val="22"/>
        </w:rPr>
        <w:t>Deputado Júlio Redecker</w:t>
      </w:r>
      <w:r>
        <w:rPr>
          <w:sz w:val="22"/>
          <w:szCs w:val="22"/>
        </w:rPr>
        <w:t>, do Partido da Social Democracia Brasileira - PSDB, pelo seu falecimento, no dia 17 do mês em curso, no trágico acidente envolvendo o vôo Tam JJ 3054, em São Paulo, consternando toda a N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sta Casa, que representa o povo pouso-alegrense, consternada e profundamente perplexa com o infausto acontecimento que enlutou toda a Nação Brasileira,  manifesta profundo pesar pelo falecimento do  Deputado Federal Júlio Redecker, vitimado no fatídico acidente com o vôo TAM JJ 3054, no dia 17 de julho pp. </w:t>
      </w:r>
    </w:p>
    <w:p>
      <w:pPr>
        <w:pStyle w:val="Normal"/>
        <w:autoSpaceDE w:val="false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nobre Parlamentar ostentava em sua indelével empreitada de homem público, o ideal de luta expressiva em prol do bem comum da sociedade, representando com denodo a população, tanto do Rio Grande do Sul, como de todo o Brasil, ao longo de quatro mandatos na Câmara Legislativa Federal. Exemplo de liderança política, era também, um exemplar pai de família e muito admirado por amigos e correligionários, que puderam com ele desfrutar de seu valoroso convívio. Que o Onipotente, ideal de luta expressiva em prol do bem comum da sociedade, representando com denodo a população, tanto do Rio Grande do Sul, como de todo o Brasil, ao longo de quatro mandatos na Câmara Legislativa Federal. Exemplo de liderança política, era também, um exemplar pai de família e muito admirado por amigos e correligionários, que puderam com ele desfrutar de seu valoroso convívio. Que o Onipotente, em sua infinita bondade, a todos console nessa hora de incomensurável dor e saudade.</w:t>
      </w:r>
    </w:p>
    <w:p>
      <w:pPr>
        <w:pStyle w:val="Normal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23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45:00Z</dcterms:created>
  <dc:creator>Fátima</dc:creator>
  <dc:description/>
  <dc:language>en-US</dc:language>
  <cp:lastModifiedBy>Valéria</cp:lastModifiedBy>
  <cp:lastPrinted>2007-07-23T17:40:00Z</cp:lastPrinted>
  <dcterms:modified xsi:type="dcterms:W3CDTF">2007-07-23T20:45:00Z</dcterms:modified>
  <cp:revision>2</cp:revision>
  <dc:subject/>
  <dc:title>Moção Nº 41/2007</dc:title>
</cp:coreProperties>
</file>