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Geraldo Cunha</w:t>
      </w:r>
      <w:r>
        <w:rPr>
          <w:sz w:val="24"/>
          <w:lang w:val="pt-BR"/>
        </w:rPr>
        <w:t>, genitor do Excelentíssimo Senhor Prefeito Municipal, Geraldo Cunha Filho, pelo seu passamento, ocorrido no dia 16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sz w:val="24"/>
          <w:lang w:val="pt-BR"/>
        </w:rPr>
        <w:t>Sr.</w:t>
      </w:r>
      <w:r>
        <w:rPr>
          <w:b/>
          <w:bCs/>
          <w:sz w:val="24"/>
          <w:lang w:val="pt-BR"/>
        </w:rPr>
        <w:t xml:space="preserve"> Geraldo Cunha</w:t>
      </w:r>
      <w:r>
        <w:rPr>
          <w:sz w:val="24"/>
          <w:lang w:val="pt-BR"/>
        </w:rPr>
        <w:t>,  ilustre  pouso-alegrense o qual, dentre atribuições outras,   serviu com honradez a Pátria, integrando as fileiras do Exército Brasileiro ostentando a  patente de 1º Tenente, tendo participado da  Força Expedicionária Brasileira - FEB,  durante a Segunda Guerra Mundial, sendo, inclusive, homenageado no ano de 2005, junto a outros bravos ex-combatentes por esta Câmara Municipal, em alusão ao “Dia da Vitória”, quando ocorreu a rendição da Alemanha Naz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lembrança estará sempre presente na vida daqueles que tanto compartilharam com o respeitoso senhor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5:00Z</dcterms:created>
  <dc:creator>Fátima</dc:creator>
  <dc:description/>
  <cp:keywords/>
  <dc:language>en-US</dc:language>
  <cp:lastModifiedBy>Fátima</cp:lastModifiedBy>
  <cp:lastPrinted>2007-08-20T18:46:00Z</cp:lastPrinted>
  <dcterms:modified xsi:type="dcterms:W3CDTF">2007-08-20T21:46:00Z</dcterms:modified>
  <cp:revision>3</cp:revision>
  <dc:subject/>
  <dc:title/>
</cp:coreProperties>
</file>