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MOÇÃO Nº 5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2"/>
          <w:szCs w:val="22"/>
        </w:rPr>
        <w:t>MOÇÃO DE APOIO</w:t>
      </w:r>
      <w:r>
        <w:rPr>
          <w:rFonts w:cs="Times New Roman" w:ascii="Times New Roman" w:hAnsi="Times New Roman"/>
          <w:sz w:val="22"/>
          <w:szCs w:val="22"/>
        </w:rPr>
        <w:t xml:space="preserve"> à </w:t>
      </w:r>
      <w:r>
        <w:rPr>
          <w:rFonts w:cs="Times New Roman" w:ascii="Times New Roman" w:hAnsi="Times New Roman"/>
          <w:b/>
          <w:sz w:val="22"/>
          <w:szCs w:val="22"/>
        </w:rPr>
        <w:t>Proposta de Emenda Constitucional nº 549/2006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que ora tramita na Câmara dos Deputados, com o fito de  restabelecer o </w:t>
      </w:r>
      <w:r>
        <w:rPr>
          <w:rFonts w:cs="Times New Roman" w:ascii="Times New Roman" w:hAnsi="Times New Roman"/>
          <w:i/>
          <w:sz w:val="22"/>
          <w:szCs w:val="22"/>
        </w:rPr>
        <w:t xml:space="preserve">status </w:t>
      </w:r>
      <w:r>
        <w:rPr>
          <w:rFonts w:cs="Times New Roman" w:ascii="Times New Roman" w:hAnsi="Times New Roman"/>
          <w:sz w:val="22"/>
          <w:szCs w:val="22"/>
        </w:rPr>
        <w:t>da categoria dos Delegados de Polícia, como integrante das carreiras jurídicas,  previsto na Constituição da República de 1988, retirado através da Emenda Constitucional nº 19/199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ind w:firstLine="2835"/>
        <w:jc w:val="both"/>
        <w:rPr/>
      </w:pPr>
      <w:r>
        <w:rPr>
          <w:sz w:val="22"/>
          <w:szCs w:val="22"/>
        </w:rPr>
        <w:t xml:space="preserve">Esta Casa de Leis, que congrega os lídimos representantes do povo no processo democrático, manifesta seu incondicional apoio à aprovação da Proposta de Emenda Constitucional nº 549/2006, de autoria do ilustre Deputado Arnaldo Faria de Sá, que tem por objetivo restabelecer às autoridades policiais o mesmo </w:t>
      </w:r>
      <w:r>
        <w:rPr>
          <w:i/>
          <w:sz w:val="22"/>
          <w:szCs w:val="22"/>
        </w:rPr>
        <w:t xml:space="preserve">status </w:t>
      </w:r>
      <w:r>
        <w:rPr>
          <w:sz w:val="22"/>
          <w:szCs w:val="22"/>
        </w:rPr>
        <w:t>conferido às carreiras jurídicas pela Constituição Federal, vez que o Constituinte Derivado, injustamente,  retirou o direito concedido pelo Constituinte Originário, em flagrante desrespeito às melhores técnicas do direito pátrio.</w:t>
      </w:r>
    </w:p>
    <w:p>
      <w:pPr>
        <w:pStyle w:val="TextBody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argumentos contidos na Justificativa da citada proposta, não deixam qualquer margem de dúvida quanto à relevância do Pleito, pois, de fato, não há como negar que o cargo de Delegado de Polícia possui natureza de carreira jurídica. </w:t>
      </w:r>
    </w:p>
    <w:p>
      <w:pPr>
        <w:pStyle w:val="TextBody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utro lado, a aprovação da PEC nº 549 contribuirá, sobremaneira, para o aperfeiçoamento do trabalho policial desenvolvido pelos delegados de polícia, com inestimáveis resultados positivos para o bem estar e segurança d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5:00Z</dcterms:created>
  <dc:creator>Fátima</dc:creator>
  <dc:description/>
  <cp:keywords/>
  <dc:language>en-US</dc:language>
  <cp:lastModifiedBy>Fátima</cp:lastModifiedBy>
  <cp:lastPrinted>2007-09-24T16:08:00Z</cp:lastPrinted>
  <dcterms:modified xsi:type="dcterms:W3CDTF">2007-09-24T19:10:00Z</dcterms:modified>
  <cp:revision>4</cp:revision>
  <dc:subject/>
  <dc:title/>
</cp:coreProperties>
</file>