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, ao  profissional da área de jornalismo, </w:t>
      </w:r>
      <w:r>
        <w:rPr>
          <w:rFonts w:cs="Times New Roman" w:ascii="Times New Roman" w:hAnsi="Times New Roman"/>
          <w:b/>
          <w:sz w:val="24"/>
          <w:szCs w:val="24"/>
        </w:rPr>
        <w:t xml:space="preserve"> MARTINHO RIBEIRO MORAES, </w:t>
      </w:r>
      <w:r>
        <w:rPr>
          <w:rFonts w:cs="Times New Roman" w:ascii="Times New Roman" w:hAnsi="Times New Roman"/>
          <w:sz w:val="24"/>
          <w:szCs w:val="24"/>
        </w:rPr>
        <w:t>o qual se destacou, com louvor, no esporte “Parapente”, conquistando o 1º lugar nas duas modalidades de competição da 3ª Etapa do Sul Mineiro, realizada na cidade de Ilicínea/MG, liderando o campeonato Mineiro de 2007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Para se obter sucesso em qualquer atividade é preciso muita dedicação. No esporte não é diferente. Para se consagrar o atleta necessita, dentre outros,  de esforço pessoal, treinamento e patrocínio. Um exemplo dessa trajetória, é </w:t>
      </w:r>
      <w:r>
        <w:rPr>
          <w:b/>
          <w:sz w:val="24"/>
          <w:szCs w:val="24"/>
        </w:rPr>
        <w:t>Martinho Moraes</w:t>
      </w:r>
      <w:r>
        <w:rPr>
          <w:sz w:val="24"/>
          <w:szCs w:val="24"/>
        </w:rPr>
        <w:t xml:space="preserve"> que,  há cerca de três anos,  pratica o esporte de Parapente, como profissional, ocupando, atualmente, a 11ª  posição no Ranking Nacional pela Associação Brasileira de Parapente (ABP). Recentemente, ocupou o 1º lugar nas duas modalidades de competição da 3ª Etapa do Sul Mineiro, realizada na cidade de Ilicínea/MG., liderando o campeonato mineiro de 2007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uso Alegre tem a satisfação de contemplar mais um vitorioso desportista, ensejando  este Legislativo a prestar-lhe meritória  homenagem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22:00Z</dcterms:created>
  <dc:creator>Fátima</dc:creator>
  <dc:description/>
  <cp:keywords/>
  <dc:language>en-US</dc:language>
  <cp:lastModifiedBy>Fátima</cp:lastModifiedBy>
  <cp:lastPrinted>2007-09-10T18:22:00Z</cp:lastPrinted>
  <dcterms:modified xsi:type="dcterms:W3CDTF">2007-09-10T21:25:00Z</dcterms:modified>
  <cp:revision>3</cp:revision>
  <dc:subject/>
  <dc:title/>
</cp:coreProperties>
</file>