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, ao cirurgião-dentista </w:t>
      </w:r>
      <w:r>
        <w:rPr>
          <w:rFonts w:cs="Times New Roman" w:ascii="Times New Roman" w:hAnsi="Times New Roman"/>
          <w:b/>
          <w:i/>
          <w:sz w:val="24"/>
        </w:rPr>
        <w:t>José Lamartine Galvão de Campos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o seu ingresso na Academia Mineira de Odontologia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sta Casa de Leis, que congrega os lídimos representantes do povo no processo democrático, cumprimenta o ilustre Doutor José Lamartine Galvão de Campos, o qual desenvolve,  com  dedicação e competência extremadas, a  nobre missão da odontologia, emprestando singular brilho e dignidade a esta pulcra profissão, por seu ingresso na Academia Mineira de Odontologia, o que traz muito orgulho a nossa comunidade pouso-alegrense.</w:t>
      </w:r>
    </w:p>
    <w:p>
      <w:pPr>
        <w:pStyle w:val="TextBody"/>
        <w:ind w:firstLine="2835"/>
        <w:jc w:val="both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0:00Z</dcterms:created>
  <dc:creator>CAMARA MUNICIPAL DE POUSO ALEGRE</dc:creator>
  <dc:description/>
  <cp:keywords/>
  <dc:language>en-US</dc:language>
  <cp:lastModifiedBy>CAMARA MUNICIPAL DE POUSO ALEGRE</cp:lastModifiedBy>
  <cp:lastPrinted>2007-11-05T13:41:00Z</cp:lastPrinted>
  <dcterms:modified xsi:type="dcterms:W3CDTF">2007-11-05T15:50:00Z</dcterms:modified>
  <cp:revision>2</cp:revision>
  <dc:subject/>
  <dc:title>Moção Nº 61/2007</dc:title>
</cp:coreProperties>
</file>