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resposta ao apontamento efetivado pela Comissão de Controle Interno no relatório do mês de julho/2013, encaminho anexa uma cópia do “termo de aceite definitivo” sistema de circuito fechado de TV, de 12 de julho de 2013, informando que no processo da contratação respectiva encontram-se as impressões das fichas técnicas e fotos dos equipamentos de segurança instalados nesta Câmara Municipal, bem como o aceite firmado pelo engenheiro da empresa Qualieng, João Batista dos Santos, CREA 37589-D/MG, responsável técnico pelo projeto básico e execu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aso persista alguma dúvida concreta sobre o assunto, solicito aos ilustres membros desse colegiado que façam a devida indicaçã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omissão do Controle Intern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Câmara Municipal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0:00Z</dcterms:created>
  <dc:creator>Marcos Fernando</dc:creator>
  <dc:description/>
  <cp:keywords/>
  <dc:language>en-US</dc:language>
  <cp:lastModifiedBy>Marcos Fernando</cp:lastModifiedBy>
  <dcterms:modified xsi:type="dcterms:W3CDTF">2013-10-17T19:50:00Z</dcterms:modified>
  <cp:revision>2</cp:revision>
  <dc:subject/>
  <dc:title/>
</cp:coreProperties>
</file>