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r. Wolf Borge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que obteve o primeiro lugar no Festminas – Prêmio São Carlos de Música, na cidade de São Carlos, São Paulo, com a música “Circo dos Sonhos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egislativo Municipal associa-se, neste ato, para externar, em nome do Município que representa, o reconhecimento pela meritória premiação concedida ao jovem cantor e músico pouso-alegrense Wolf Borges, no Festminas realizado na cidade de São Carlos, o que, sem dúvida alguma, eleva o nome de nossa progressista Pouso Alegre para o destaque cultural em níveis estadual e naciona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5:00Z</dcterms:created>
  <dc:creator>Camara</dc:creator>
  <dc:description/>
  <cp:keywords/>
  <dc:language>en-US</dc:language>
  <cp:lastModifiedBy>Cliente</cp:lastModifiedBy>
  <cp:lastPrinted>2007-12-03T13:30:00Z</cp:lastPrinted>
  <dcterms:modified xsi:type="dcterms:W3CDTF">2008-10-27T19:55:00Z</dcterms:modified>
  <cp:revision>2</cp:revision>
  <dc:subject/>
  <dc:title>Moção Nº 64/2007</dc:title>
</cp:coreProperties>
</file>