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 Rádio Comunitária Afonsense, pelos relevantes serviços prestados a comunidad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a Rádio Comunitária Afonsense, pelos relevantes serviços prestados à comunidade, demonstrando um avançado espírito de cidadania, com o intuito único de informar e orientar a populaçã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s são, pois, razões sobejas para a manifestação uníssona dos representantes deste Poder Legislativ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34:00Z</dcterms:created>
  <dc:creator>CAMARA MUNICIPAL DE POUSO ALEGRE</dc:creator>
  <dc:description/>
  <dc:language>en-US</dc:language>
  <cp:lastModifiedBy>CAMARA MUNICIPAL DE POUSO ALEGRE</cp:lastModifiedBy>
  <cp:lastPrinted>2007-12-10T14:33:00Z</cp:lastPrinted>
  <dcterms:modified xsi:type="dcterms:W3CDTF">2007-12-10T16:34:00Z</dcterms:modified>
  <cp:revision>2</cp:revision>
  <dc:subject/>
  <dc:title>Moção Nº 65/2007</dc:title>
</cp:coreProperties>
</file>