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s  </w:t>
      </w:r>
      <w:r>
        <w:rPr>
          <w:rFonts w:cs="Times New Roman" w:ascii="Times New Roman" w:hAnsi="Times New Roman"/>
          <w:b/>
          <w:i/>
          <w:sz w:val="24"/>
        </w:rPr>
        <w:t xml:space="preserve">Delegados da Polícia  Civil da 13ª Delegacia Regional de Minas Gerais, Dr. Gilson Beraldo Badasaris e Dr. Dernival Campos Cruz, </w:t>
      </w:r>
      <w:r>
        <w:rPr>
          <w:rFonts w:cs="Times New Roman" w:ascii="Times New Roman" w:hAnsi="Times New Roman"/>
          <w:sz w:val="24"/>
        </w:rPr>
        <w:t>os quais comandaram a importante  operação que culminou com a  apreensão de cinco toneladas de substância entorpecente (maconha), na cidade de Caxambu/MG, e com a  prisão de vários envolvidos no tráfico de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graves problemas desencadeados pelo crescimento vertiginoso do tráfico de entorpecentes e drogas afins,  tem mobilizado as autoridades e os órgãos de segurança pública, em todo o País, exigindo operações arrojadas e o desempenho habilidoso dos integrantes das polícias civil, militar e feder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operação,  que culminou na apreensão de um grande volume de maconha, teve início em fevereiro, segundo informações, através de ações articuladas e da singular destreza de integrantes da polícia civil, sob o comando e coordenação dos Delegados, Dr. Gilson Beraldo Baldasaris e Dr. Dernival Campos Cruz, resultando, como conseqüência, na prisão de diversos envolvidos no caudaloso mundo do crime, cumprindo assim, a relevante missão de garantir a ordem públic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 virtudes outras,  vez que é público e notório o perfil atuante dos nobres profissionais, bem como de toda a equipe da Polícia Civil, que vem demonstrando agilidade e competência na elucidação dos crimes.</w:t>
      </w:r>
    </w:p>
    <w:p>
      <w:pPr>
        <w:pStyle w:val="TextosemFormatao"/>
        <w:ind w:firstLine="2835"/>
        <w:jc w:val="both"/>
        <w:rPr>
          <w:rFonts w:ascii="Futura Lt BT;Arial" w:hAnsi="Futura Lt BT;Arial" w:cs="Futura Lt BT;Arial"/>
          <w:sz w:val="24"/>
        </w:rPr>
      </w:pPr>
      <w:r>
        <w:rPr>
          <w:rFonts w:cs="Times New Roman" w:ascii="Times New Roman" w:hAnsi="Times New Roman"/>
          <w:sz w:val="24"/>
        </w:rPr>
        <w:t>É meritória, portanto, a presente  homenagem,  ora prestada pelo Poder Legislativo Municipal aos distintos delegados de polí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22:00Z</dcterms:created>
  <dc:creator>Fatima</dc:creator>
  <dc:description/>
  <cp:keywords/>
  <dc:language>en-US</dc:language>
  <cp:lastModifiedBy>Fatima</cp:lastModifiedBy>
  <cp:lastPrinted>2007-12-10T18:23:00Z</cp:lastPrinted>
  <dcterms:modified xsi:type="dcterms:W3CDTF">2007-12-10T21:28:00Z</dcterms:modified>
  <cp:revision>3</cp:revision>
  <dc:subject/>
  <dc:title/>
</cp:coreProperties>
</file>