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>Sra. Jucelma de Paiva Reis,</w:t>
      </w:r>
      <w:r>
        <w:rPr>
          <w:rFonts w:cs="Times New Roman" w:ascii="Times New Roman" w:hAnsi="Times New Roman"/>
          <w:sz w:val="24"/>
        </w:rPr>
        <w:t xml:space="preserve"> Diretora de Regulação, Controle e Avaliação, da Secretaria Municipal de Saúde, pela excelência do trabalho que  vêm realizando à frente daquela repartição, prestando relevantes serviços à população em g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ervidora Jucelma de Paiva Reis vêm desempenhando junto à Secretaria Municipal de Saúde, a qual se dedica com o profissionalismo e respeito necessários para alcançar as metas traçadas para um atendimento à altura da população de nossa querida Pouso Aleg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rvidora, cujo trabalho inconteste, demonstra, acima de tudo, competência e zelo, e, certamente,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28:00Z</dcterms:created>
  <dc:creator>Cliente</dc:creator>
  <dc:description/>
  <cp:keywords/>
  <dc:language>en-US</dc:language>
  <cp:lastModifiedBy>Cliente</cp:lastModifiedBy>
  <cp:lastPrinted>2008-02-11T16:28:00Z</cp:lastPrinted>
  <dcterms:modified xsi:type="dcterms:W3CDTF">2008-02-11T19:28:00Z</dcterms:modified>
  <cp:revision>2</cp:revision>
  <dc:subject/>
  <dc:title>Moção Nº 4/2008</dc:title>
</cp:coreProperties>
</file>