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sz w:val="24"/>
          <w:lang w:val="pt-BR"/>
        </w:rPr>
        <w:t>Sra. Benedita Rodrigues de Azevedo</w:t>
      </w:r>
      <w:r>
        <w:rPr>
          <w:sz w:val="24"/>
          <w:lang w:val="pt-BR"/>
        </w:rPr>
        <w:t>, pelo seu falec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>
          <w:szCs w:val="24"/>
        </w:rPr>
        <w:t>Esta Casa manifesta profundo pesar pelo falecimento da Sra. Benedita Rodrigues de Azevedo, figura ímpar de nossa comunidade, cuja lembrança estará sempre presente na vida daqueles que com ela conviveu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  <w:lang w:val="pt-BR"/>
        </w:rPr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4:00Z</dcterms:created>
  <dc:creator>Cliente</dc:creator>
  <dc:description/>
  <cp:keywords/>
  <dc:language>en-US</dc:language>
  <cp:lastModifiedBy>Cliente</cp:lastModifiedBy>
  <cp:lastPrinted>2008-02-11T16:14:00Z</cp:lastPrinted>
  <dcterms:modified xsi:type="dcterms:W3CDTF">2008-02-11T19:14:00Z</dcterms:modified>
  <cp:revision>2</cp:revision>
  <dc:subject/>
  <dc:title>Moção Nº 2/2008</dc:title>
</cp:coreProperties>
</file>