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ra  Luzia Joana Darc Braga Bizarria, pelo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a Sra.Luzia Joana Darc Braga Bizarria, cuja lembrança estará sempre presente na vida daqueles que com ela conviv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0:00Z</dcterms:created>
  <dc:creator>Cliente</dc:creator>
  <dc:description/>
  <cp:keywords/>
  <dc:language>en-US</dc:language>
  <cp:lastModifiedBy>Cliente</cp:lastModifiedBy>
  <cp:lastPrinted>2008-02-11T17:30:00Z</cp:lastPrinted>
  <dcterms:modified xsi:type="dcterms:W3CDTF">2008-02-11T20:30:00Z</dcterms:modified>
  <cp:revision>2</cp:revision>
  <dc:subject/>
  <dc:title>Moção Nº 6/2008</dc:title>
</cp:coreProperties>
</file>