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Geraldo Paiva Reis</w:t>
      </w:r>
      <w:r>
        <w:rPr>
          <w:sz w:val="24"/>
          <w:lang w:val="pt-BR"/>
        </w:rPr>
        <w:t>, genitor da Sra. Jucelma Paiva Reis, servidora da Secretaria Municipal de Saúde, por ocasião de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Geraldo de Paiva Reis, cuja lembrança estará sempre presente na vida daqueles que tanto compartilharam com ela suas experiências terr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incomensurável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24:00Z</dcterms:created>
  <dc:creator>Cliente</dc:creator>
  <dc:description/>
  <cp:keywords/>
  <dc:language>en-US</dc:language>
  <cp:lastModifiedBy>Cliente</cp:lastModifiedBy>
  <cp:lastPrinted>2008-02-11T16:24:00Z</cp:lastPrinted>
  <dcterms:modified xsi:type="dcterms:W3CDTF">2008-02-11T19:24:00Z</dcterms:modified>
  <cp:revision>2</cp:revision>
  <dc:subject/>
  <dc:title>Moção Nº 3/2008</dc:title>
</cp:coreProperties>
</file>