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 Vereadores signatários desta  requerem, consoante  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>, ao jovem Thales Rezende Pereira, pouso-alegrense, campeão de Mountain Bike.  Dentre suas conquistas, destacamos a “Big Kiker Cup”, “Big Biker Super Edition e a Copa Sul Minas em 2007.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da na vida vem por acaso. Para se obter sucesso em qualquer atividade é preciso muita dedicação. No esporte não é diferente: para se consagrar o atleta necessita de esforço pessoal e muito treinamento. Juntando tudo isso, certamente, o reconhecimento virá, em forma de títulos e medalhas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parabeniza o jovem Thales Rezende Pereira que vem representando dignamente nossa querida Pouso Alegre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2835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7:19:00Z</dcterms:created>
  <dc:creator>Cliente</dc:creator>
  <dc:description/>
  <cp:keywords/>
  <dc:language>en-US</dc:language>
  <cp:lastModifiedBy>Cliente</cp:lastModifiedBy>
  <cp:lastPrinted>2008-02-18T14:19:00Z</cp:lastPrinted>
  <dcterms:modified xsi:type="dcterms:W3CDTF">2008-02-18T17:19:00Z</dcterms:modified>
  <cp:revision>2</cp:revision>
  <dc:subject/>
  <dc:title>Moção Nº 7/2008</dc:title>
</cp:coreProperties>
</file>