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>, ao senhor Juliano César Pereira da Silva, Chefe de Farmácia  da Secretária de Saúde Municipal, onde vem realizando um brilhante trab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 Senhor </w:t>
      </w:r>
      <w:r>
        <w:rPr>
          <w:rFonts w:cs="Times New Roman" w:ascii="Times New Roman" w:hAnsi="Times New Roman"/>
          <w:sz w:val="24"/>
          <w:szCs w:val="24"/>
        </w:rPr>
        <w:t>Juliano César Pereira da Si</w:t>
      </w:r>
      <w:r>
        <w:rPr>
          <w:rFonts w:cs="Times New Roman" w:ascii="Times New Roman" w:hAnsi="Times New Roman"/>
          <w:sz w:val="24"/>
        </w:rPr>
        <w:t>lva, vem desenvolvendo um brilhante trabalho na Secretária de Saúde Municipal.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, que congrega os legítimos representantes do povo pousoalegrense, não poderia se furtar de aplaudir e agradecer  o Sr.Juliano, pela dedicação e competência com que vem desempenhando seu trabalho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portuna a Moção ora suscitada, que visa homenagear quem, com tanto afinco, trabalha em prol de nossa progressist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24:00Z</dcterms:created>
  <dc:creator>Cliente</dc:creator>
  <dc:description/>
  <cp:keywords/>
  <dc:language>en-US</dc:language>
  <cp:lastModifiedBy>Cliente</cp:lastModifiedBy>
  <cp:lastPrinted>2008-03-18T13:21:00Z</cp:lastPrinted>
  <dcterms:modified xsi:type="dcterms:W3CDTF">2008-03-18T16:24:00Z</dcterms:modified>
  <cp:revision>2</cp:revision>
  <dc:subject/>
  <dc:title>Moção Nº 12/2008</dc:title>
</cp:coreProperties>
</file>