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, consoante preceitos regimentais e após ouvido douto Plenário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>, aos familiares do Sr. José Vieira Pinto, pelo seu fale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Vieira Pinto. Sua lembrança estará sempre presente na vida daqueles que compartilh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48:00Z</dcterms:created>
  <dc:creator>Cliente</dc:creator>
  <dc:description/>
  <cp:keywords/>
  <dc:language>en-US</dc:language>
  <cp:lastModifiedBy>Cliente</cp:lastModifiedBy>
  <cp:lastPrinted>2008-03-28T16:38:00Z</cp:lastPrinted>
  <dcterms:modified xsi:type="dcterms:W3CDTF">2009-03-19T17:48:00Z</dcterms:modified>
  <cp:revision>2</cp:revision>
  <dc:subject/>
  <dc:title>Moção Nº 15/2008</dc:title>
</cp:coreProperties>
</file>