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Dr. Milton Reis, pelo lançamento de sua obra literária: A Trajetória do Poder – De Cesário Alvim a Aécio Nev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A presente moção ao intelectual Milton Reis é de registro obrigatório. Sua obra literária lançada recentemente na Capital Mineira teve repercussão nacional e, não era para menos. A verve literária de Milton Reis só não é maior que sua longa caminhada de homem público. Aliadas, história e sensibilidade originaram o livro: A Trajetória do Poder – De Cesário Alvim a Aécio Neves. Aos vereadores, legítimos representantes do povo de Pouso Alegre cumpre o registro, pois nossa urbe se reveste de orgulho diante do pálio constelar de tão elevado conhecimento. Cultuar a história é atributo dos grandes homens, registrá-la é vocação ímpar de poetas e escritores. A história retratada sem sensibilidade é mero relato,  retratada com a alma é profecia.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09:00Z</dcterms:created>
  <dc:creator>Cliente</dc:creator>
  <dc:description/>
  <cp:keywords/>
  <dc:language>en-US</dc:language>
  <cp:lastModifiedBy>Cliente</cp:lastModifiedBy>
  <cp:lastPrinted>2008-03-24T19:09:00Z</cp:lastPrinted>
  <dcterms:modified xsi:type="dcterms:W3CDTF">2008-03-24T22:09:00Z</dcterms:modified>
  <cp:revision>2</cp:revision>
  <dc:subject/>
  <dc:title>Moção Nº 13/2008</dc:title>
</cp:coreProperties>
</file>