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à </w:t>
      </w:r>
      <w:r>
        <w:rPr>
          <w:i/>
          <w:sz w:val="24"/>
          <w:lang w:val="pt-BR"/>
        </w:rPr>
        <w:t>A.M.B.J.E.A. (Associação dos Moradores do Bairro Jardim Esplanada e Adjacências)</w:t>
      </w:r>
      <w:r>
        <w:rPr>
          <w:sz w:val="24"/>
          <w:lang w:val="pt-BR"/>
        </w:rPr>
        <w:t xml:space="preserve">, pela iniciativa do Projeto RECICLAME, no qual 1 tonelada de lixo foi selecionada e encaminhada para reciclagem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tratamento dado ao lixo e os problemas ambientais são os principais temas em debate hoje no mundo, devido à exploração e o uso desenfreado dos recursos naturais pelo homem. A AMBJEA iniciou um belíssimo projeto de educação ambiental que poderá auxiliar e diminuir a quantidade de lixo depositado no lixão de nosso município, por tanto encaminhamos esta Moção de Aplauso a esta ent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00:00Z</dcterms:created>
  <dc:creator>Cliente</dc:creator>
  <dc:description/>
  <cp:keywords/>
  <dc:language>en-US</dc:language>
  <cp:lastModifiedBy>Cliente</cp:lastModifiedBy>
  <cp:lastPrinted>2008-03-27T15:23:00Z</cp:lastPrinted>
  <dcterms:modified xsi:type="dcterms:W3CDTF">2008-10-23T18:00:00Z</dcterms:modified>
  <cp:revision>2</cp:revision>
  <dc:subject/>
  <dc:title>Moção Nº 14/2008</dc:title>
</cp:coreProperties>
</file>