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oção Nº 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APLAUSO</w:t>
      </w:r>
      <w:r>
        <w:rPr/>
        <w:t xml:space="preserve">, a Academia de Karatê Minas-Kan, Dirigida pelo Prof. João Batista Rodrigues e aos jovens desportistas: </w:t>
      </w:r>
      <w:r>
        <w:rPr>
          <w:color w:val="333333"/>
        </w:rPr>
        <w:t xml:space="preserve">Jéssica da Dalt Cândido, Renata Tiyoko Hokari Couto, Maria Cecília da Silva Ferreira, Aline Gomes, Isabela Alessandra Catapreta Martins, </w:t>
      </w:r>
      <w:r>
        <w:rPr>
          <w:b/>
          <w:color w:val="333333"/>
          <w:u w:val="single"/>
        </w:rPr>
        <w:t>medalhistas de Ouro</w:t>
      </w:r>
      <w:r>
        <w:rPr>
          <w:color w:val="333333"/>
        </w:rPr>
        <w:t xml:space="preserve">; Leandro Honório Nunes, Bruna Mayara Firmínio, </w:t>
      </w:r>
      <w:r>
        <w:rPr>
          <w:b/>
          <w:color w:val="333333"/>
          <w:u w:val="single"/>
        </w:rPr>
        <w:t>medalhistas de Prata</w:t>
      </w:r>
      <w:r>
        <w:rPr>
          <w:color w:val="333333"/>
        </w:rPr>
        <w:t xml:space="preserve">; Luca Rodrigues Fagundes e Daniele Antunes Souto Xavier </w:t>
      </w:r>
      <w:r>
        <w:rPr>
          <w:b/>
          <w:color w:val="333333"/>
          <w:u w:val="single"/>
        </w:rPr>
        <w:t>medalhistas de Bronze</w:t>
      </w:r>
      <w:r>
        <w:rPr>
          <w:color w:val="333333"/>
        </w:rPr>
        <w:t xml:space="preserve"> pela segunda colocação geral no Campeonato Mineiro de Karatê, ocorrido no último final de semana em Nova Ponte – MG, representado o Município de Pouso Alegre – 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Verdana" w:hAnsi="Verdana" w:eastAsia="Verdana" w:cs="Verdana"/>
          <w:color w:val="444444"/>
          <w:shd w:fill="FFFFFF" w:val="clear"/>
          <w:lang w:val="pt-BR"/>
        </w:rPr>
      </w:pPr>
      <w:r>
        <w:rPr>
          <w:color w:val="333333"/>
          <w:shd w:fill="FFFFFF" w:val="clear"/>
          <w:lang w:val="pt-BR"/>
        </w:rPr>
        <w:t>A atleta da Minas-Kan, Jéssica da Dalt Cândido de 16 anos de idade, conquistou seu oitavo título Estadual. O evento seletivo para formar a seleção mineira, aconteceu no último final de semana, na cidade de Nova Ponte no Triângulo Mineiro e reuniu mais de 400 atletas de todo o es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Verdana" w:hAnsi="Verdana" w:eastAsia="Verdana" w:cs="Verdana"/>
          <w:color w:val="444444"/>
          <w:shd w:fill="FFFFFF" w:val="clear"/>
          <w:lang w:val="pt-BR"/>
        </w:rPr>
      </w:pPr>
      <w:r>
        <w:rPr>
          <w:color w:val="333333"/>
          <w:shd w:fill="FFFFFF" w:val="clear"/>
          <w:lang w:val="pt-BR"/>
        </w:rPr>
        <w:t>A pouso-alegrense Jéssica, que é atual Tri Campeã  Pan americana, Tricampeã Sul americana, Tetra Campeã Brasileira, acaba de conquistar mais um expressivo título de Octa campeã mineira. Além de Jéssica outros atletas destaques da Minas-Kan e do Projeto Esporte Solidário conquistaram medalhas, entre eles conquistaram medalhas de MEDALHA DE OURO: Renata Tiyoko Hokari Couto que conquistou o tri-campeonato mineiro, a mascotinha da equipe Maria Cecília da Silva Ferreira de apenas 06 anos de idade, Aline Gomes e Isabela Alessandra Catapreta Martins; Medalhas de prata; Leandro Honório Nunes e Bruna Mayara Firmínio;</w:t>
      </w:r>
      <w:r>
        <w:rPr>
          <w:rFonts w:eastAsia="Verdana" w:cs="Verdana" w:ascii="Verdana" w:hAnsi="Verdana"/>
          <w:color w:val="444444"/>
          <w:shd w:fill="FFFFFF" w:val="clear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>Medalha de Bronze; Luca Rodrigues Fagundes e Daniele Antunes Souto Xavier. Atuaram também como auxiliares técnico da Minas-kan, Alessandro Silva NG e Marcio José Moreira Moreira.</w:t>
      </w:r>
    </w:p>
    <w:p>
      <w:pPr>
        <w:pStyle w:val="Normal"/>
        <w:ind w:firstLine="2835"/>
        <w:jc w:val="both"/>
        <w:rPr/>
      </w:pPr>
      <w:r>
        <w:rPr>
          <w:color w:val="333333"/>
          <w:shd w:fill="FFFFFF" w:val="clear"/>
          <w:lang w:val="pt-BR"/>
        </w:rPr>
        <w:t>Na classificação Geral: A Minas-Kan ficou com apenas uma medalha de Ouro atrás da equipe campeã que foi a anfitriã do evento Nova Ponte.</w:t>
      </w:r>
      <w:r>
        <w:rPr>
          <w:rFonts w:eastAsia="Verdana" w:cs="Verdana" w:ascii="Verdana" w:hAnsi="Verdana"/>
          <w:color w:val="444444"/>
          <w:shd w:fill="FFFFFF" w:val="clear"/>
          <w:lang w:val="pt-BR"/>
        </w:rPr>
        <w:t xml:space="preserve"> </w:t>
      </w:r>
      <w:r>
        <w:rPr>
          <w:color w:val="333333"/>
          <w:shd w:fill="FFFFFF" w:val="clear"/>
          <w:lang w:val="pt-BR"/>
        </w:rPr>
        <w:t xml:space="preserve">O Prof. João Batista Rodrigues foi nomeado pelo 10º ano consecutivo técnico da Seleção Mineira de Karate, irá dirigir as categorias Mirim, Infantil, Infanto-Juvenil no Campeonato Brasileiro que acontecerá em julho na cidade de Ilhéus na Bahi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333333"/>
          <w:shd w:fill="FFFFFF" w:val="clear"/>
          <w:lang w:val="pt-BR"/>
        </w:rPr>
      </w:pPr>
      <w:r>
        <w:rPr>
          <w:rFonts w:cs="Arial" w:ascii="Arial" w:hAnsi="Arial"/>
          <w:color w:val="333333"/>
          <w:shd w:fill="FFFFFF" w:val="clear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6:00Z</dcterms:created>
  <dc:creator>Cliente</dc:creator>
  <dc:description/>
  <cp:keywords/>
  <dc:language>en-US</dc:language>
  <cp:lastModifiedBy>Cliente</cp:lastModifiedBy>
  <cp:lastPrinted>2008-04-22T17:05:00Z</cp:lastPrinted>
  <dcterms:modified xsi:type="dcterms:W3CDTF">2008-10-27T19:56:00Z</dcterms:modified>
  <cp:revision>2</cp:revision>
  <dc:subject/>
  <dc:title>Moção Nº 19/2008</dc:title>
</cp:coreProperties>
</file>