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  <w:lang w:val="pt-BR"/>
        </w:rPr>
        <w:t xml:space="preserve">Os vereadores signatários desta requerem, consoantes preceitos regimentais, seja encaminhada a presente MOÇÃO DE APLAUSO, a toda equipe da farmácia </w:t>
      </w:r>
      <w:r>
        <w:rPr>
          <w:b/>
          <w:color w:val="000000"/>
          <w:sz w:val="24"/>
          <w:lang w:val="pt-BR"/>
        </w:rPr>
        <w:t>DROGASIL</w:t>
      </w:r>
      <w:r>
        <w:rPr>
          <w:color w:val="000000"/>
          <w:sz w:val="24"/>
          <w:lang w:val="pt-BR"/>
        </w:rPr>
        <w:t xml:space="preserve">, pelo brilhante trabalho realizado no bairro Jardim Yara, no evento “ Manhã de Prevenção” realizado no dia 05 de abril, visando prevenir o </w:t>
      </w:r>
      <w:r>
        <w:rPr>
          <w:sz w:val="24"/>
          <w:lang w:val="pt-BR"/>
        </w:rPr>
        <w:t>Diabetes e Hipertensão Arterial</w:t>
      </w:r>
      <w:r>
        <w:rPr>
          <w:color w:val="000000"/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, que congrega os legítimos representantes do povo Pouso-alegrense, não podem deixar de parabenizar a iniciativa da farmácia DORGASIL, de um evento realizado no bairro Jardim Yara,  onde esta realizou exames preventivos para controle do Diabetes e Hipertensão Arterial. Houve também, palestras informativas sobre Doenças Sexualmente Transmissíveis – DST, que muito contribuiu para o bem estar e conscientização da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P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0:00Z</dcterms:created>
  <dc:creator>Camara</dc:creator>
  <dc:description/>
  <dc:language>en-US</dc:language>
  <cp:lastModifiedBy>Camara</cp:lastModifiedBy>
  <cp:lastPrinted>2008-04-14T15:29:00Z</cp:lastPrinted>
  <dcterms:modified xsi:type="dcterms:W3CDTF">2008-04-14T18:30:00Z</dcterms:modified>
  <cp:revision>2</cp:revision>
  <dc:subject/>
  <dc:title>Moção Nº 17/2008</dc:title>
</cp:coreProperties>
</file>