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                      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a requerem consoantes preceitos regimentais, seja encaminhado a presente </w:t>
      </w:r>
      <w:r>
        <w:rPr>
          <w:b/>
          <w:sz w:val="24"/>
          <w:lang w:val="pt-BR"/>
        </w:rPr>
        <w:t>MOÇAO DE APLAUSO, ao Sr. Wilson Donizete Brandão</w:t>
      </w:r>
      <w:r>
        <w:rPr>
          <w:sz w:val="24"/>
          <w:lang w:val="pt-BR"/>
        </w:rPr>
        <w:t>, Mestre de Artes Marciais, pelo seu belíssimo desempenho no campeonato internacional, dentre outros grandes campeonatos do qual participou e,  em todos eles obteve excelente colo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A presente moção ao atleta, se deve ao excelente desempenho do mesmo, que através da Associação Garra Forte de Artes Marciais Chinesa, que é filiada a UIAMA na Argentina, vem angariando títulos incontáveis desde 1997, até sua consagração neste ano, quando em fevereiro de 2008 foi campeão brasileiro de Kung-fu na categoria defesa pessoal, e vice-campeão no campeonato aberto de Artes Marciais, onde concorreram atletas de 12 paises, e eleito o melhor atleta de 2008 em Santa Isabel, no Território dos campeões no Vale do Paraíba. 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Wilson participa de vários projetos sociais e culturais, incentivando o esporte e o desenvolvimento físico e mental, para uma vida saudável e uma mente em equilíbr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36:00Z</dcterms:created>
  <dc:creator>Camara</dc:creator>
  <dc:description/>
  <dc:language>en-US</dc:language>
  <cp:lastModifiedBy>Camara</cp:lastModifiedBy>
  <cp:lastPrinted>2008-04-22T14:36:00Z</cp:lastPrinted>
  <dcterms:modified xsi:type="dcterms:W3CDTF">2008-04-22T17:36:00Z</dcterms:modified>
  <cp:revision>2</cp:revision>
  <dc:subject/>
  <dc:title>Moção Nº 18/2008</dc:title>
</cp:coreProperties>
</file>