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Moção Nº 21/2008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 Vereadores signatários desta requerem, consoante preceitos regimentais, seja encaminhada a presente </w:t>
      </w:r>
      <w:r>
        <w:rPr>
          <w:rFonts w:cs="Times New Roman" w:ascii="Times New Roman" w:hAnsi="Times New Roman"/>
          <w:b/>
          <w:sz w:val="22"/>
          <w:szCs w:val="22"/>
        </w:rPr>
        <w:t>MOÇÃO DE APLAUSO</w:t>
      </w:r>
      <w:r>
        <w:rPr>
          <w:rFonts w:cs="Times New Roman" w:ascii="Times New Roman" w:hAnsi="Times New Roman"/>
          <w:sz w:val="22"/>
          <w:szCs w:val="22"/>
        </w:rPr>
        <w:t xml:space="preserve">, à </w:t>
      </w:r>
      <w:r>
        <w:rPr>
          <w:rFonts w:cs="Times New Roman" w:ascii="Times New Roman" w:hAnsi="Times New Roman"/>
          <w:b/>
          <w:sz w:val="22"/>
          <w:szCs w:val="22"/>
        </w:rPr>
        <w:t xml:space="preserve">SRA. LUCIANA BRITO RIGOTTI GONÇALVES, </w:t>
      </w:r>
      <w:r>
        <w:rPr>
          <w:rFonts w:cs="Times New Roman" w:ascii="Times New Roman" w:hAnsi="Times New Roman"/>
          <w:sz w:val="22"/>
          <w:szCs w:val="22"/>
        </w:rPr>
        <w:t xml:space="preserve">a qual vai emprestar seu talento e dedicação ao Tribunal Regional Eleitoral, onde ingressará após meritória aprovação em concurso público. </w:t>
      </w:r>
    </w:p>
    <w:p>
      <w:pPr>
        <w:pStyle w:val="Normal"/>
        <w:ind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registro desta justa homenagem não selará em amálgamas as boas recordações, a convivência amistosa, o carinho constante, a mão e a voz amiga e, sobretudo, a eficiência do labor de Lucian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todos que passaram por esta Casa Legislativa para exercer, em nome do povo, o constitucional direito de representatividade, bem como os que compuseram e compõem o quadro de servidores, certamente ficará homologada a autorização para externar, ainda que resumidamente, todo o significado da gratidão, do respeito e reconhecimento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exercício de suas funções rotineiras sempre esteve marcado pela energia indescritível da sua humildade e simplicidade, que sempre coroaram  todos os seus gestos, imprimindo a cada ato o verdadeiro significado da sua essência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a além de se desincumbir das suas funções.  Demonstrou em todas as suas atitudes, como um artífice e como escritora que é, a sensibilidade e a criatividade na construção de obras de arte na lembrança de cada um de seus colegas de trabalho. Sua matéria prima foi buscada no dia a dia. Sua obra ficará inacabada a aguardar o seu retorno. Bem sabemos que estará criando em outros nortes, mas não ousaremos concluir sua escultura. Esta será complementada a cada telefonema, a cada e-mail, ou uma visita cordial. 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 amiga, resta-nos consignar o nosso “muito obrigado” e tenha plena certeza que nas entrelinhas estão grafadas em letras indeléveis todo o nosso reconhecimento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28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NTÔNIO LUIZ DE ALMEIDA</w:t>
            </w:r>
          </w:p>
        </w:tc>
      </w:tr>
      <w:tr>
        <w:trPr>
          <w:trHeight w:val="41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UIZ PEREIRA LOPES</w:t>
            </w:r>
          </w:p>
        </w:tc>
      </w:tr>
      <w:tr>
        <w:trPr>
          <w:trHeight w:val="43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52:00Z</dcterms:created>
  <dc:creator>Fatima</dc:creator>
  <dc:description/>
  <cp:keywords/>
  <dc:language>en-US</dc:language>
  <cp:lastModifiedBy>Fatima</cp:lastModifiedBy>
  <cp:lastPrinted>2008-04-28T19:00:00Z</cp:lastPrinted>
  <dcterms:modified xsi:type="dcterms:W3CDTF">2008-04-28T22:01:00Z</dcterms:modified>
  <cp:revision>5</cp:revision>
  <dc:subject/>
  <dc:title/>
</cp:coreProperties>
</file>