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ofício notificar a empresa GWR acerca do cumprimento da seguinte disposição referente ao contrato 15/2012, celebrado atualmente não observada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/>
        <w:t xml:space="preserve">Nomeação de um preposto, conforme itens 9.3 e 9.4 do contrato, para resolução de problemas operacionais referentes aos funcionários terceirizados contratados para prestação de serviços nesta Casa, com periodicidade mínima de visitas à Câmara de 1 mê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G.W.R. – Gerenciamento de Serviços Ltda.</w:t>
      </w:r>
    </w:p>
    <w:p>
      <w:pPr>
        <w:pStyle w:val="Normal"/>
        <w:rPr/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4:00Z</dcterms:created>
  <dc:creator>usuario</dc:creator>
  <dc:description/>
  <cp:keywords/>
  <dc:language>en-US</dc:language>
  <cp:lastModifiedBy>usuario</cp:lastModifiedBy>
  <cp:lastPrinted>2013-11-01T13:02:00Z</cp:lastPrinted>
  <dcterms:modified xsi:type="dcterms:W3CDTF">2013-11-01T15:24:00Z</dcterms:modified>
  <cp:revision>2</cp:revision>
  <dc:subject/>
  <dc:title/>
</cp:coreProperties>
</file>