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dia 18 (dezoito) de junh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informada que a reunião da Comissão realiza-se- à no próximo dia 25 (vinte e cinco), às 17 h, na Sala Bernardino de Campos, à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seja constituído defensor para representá-la, bem assim acompanhar todos os atos e trabalhos, podendo, ainda, requerer aquilo que for legal e de direi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7:00Z</dcterms:created>
  <dc:creator>Recepcao2</dc:creator>
  <dc:description/>
  <cp:keywords/>
  <dc:language>en-US</dc:language>
  <cp:lastModifiedBy>Recepcao2</cp:lastModifiedBy>
  <cp:lastPrinted>2012-06-19T13:36:00Z</cp:lastPrinted>
  <dcterms:modified xsi:type="dcterms:W3CDTF">2012-06-19T16:37:00Z</dcterms:modified>
  <cp:revision>2</cp:revision>
  <dc:subject/>
  <dc:title/>
</cp:coreProperties>
</file>