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871/2012, dessa Secretaria Especial do “Interlegis”, agradecemos a oferta de consultoria técnica para acompanhamento da revisão do Regimento Interno e da Lei Orgânica do Municíp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relação ao Regimento Interno, está tramitando nesta Câmara Municipal, um Projeto de Resolução proposto pela Mesa Diretora da Sessão Legislativa anterior, com a nova proposta do RI d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em arquivo, a proposição em questão, para que seja analisada pelos técnicos do Interlegis, com o objetivo de expedir as orientações que entenderem ser pertinentes, para a boa condução da apreciação da maté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locando-nos à disposição para dirimir quaisquer dúvidas a respeito do texto encaminhado, antecipamos agradecimentos à atenção que for dispensada por Vossas Senhoria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ÁRIA GERAL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oldo Feitosa Taj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a Secretaria Especial do INTERLEG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SÍLIA – DF.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4:00Z</dcterms:created>
  <dc:creator>Admin</dc:creator>
  <dc:description/>
  <cp:keywords/>
  <dc:language>en-US</dc:language>
  <cp:lastModifiedBy>Admin</cp:lastModifiedBy>
  <dcterms:modified xsi:type="dcterms:W3CDTF">2012-06-22T13:44:00Z</dcterms:modified>
  <cp:revision>2</cp:revision>
  <dc:subject/>
  <dc:title/>
</cp:coreProperties>
</file>