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88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Vereadores signatários desta requerem, consoante preceitos regimentais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 ao </w:t>
      </w:r>
      <w:r>
        <w:rPr>
          <w:rFonts w:cs="Times New Roman" w:ascii="Times New Roman" w:hAnsi="Times New Roman"/>
          <w:b/>
          <w:sz w:val="24"/>
        </w:rPr>
        <w:t xml:space="preserve">Sr. Sérgio Luiz Garcia de Carvalho (Bolaxa), </w:t>
      </w:r>
      <w:r>
        <w:rPr>
          <w:rFonts w:cs="Times New Roman" w:ascii="Times New Roman" w:hAnsi="Times New Roman"/>
          <w:sz w:val="24"/>
        </w:rPr>
        <w:t>membro do Núcleo Gestor da Comissão de elaboração do Projeto de Lei do novo Plano Diretor de Pouso Alegre, Estado de Minas Gerai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 xml:space="preserve">Esta Casa manifesta seus efusivos agradecimentos ao </w:t>
      </w:r>
      <w:r>
        <w:rPr>
          <w:b/>
          <w:i/>
        </w:rPr>
        <w:t>Sr. Sérgio Luiz Garcia de Carvalho (Bolaxa)</w:t>
      </w:r>
      <w:r>
        <w:rPr/>
        <w:t xml:space="preserve"> pela sua efetiva participação e valiosa contribuição na elaboração do Projeto de Lei que dispõe sobre o novo Plano Diretor do Município de Pouso Alegre, previsto na Magna Carta, em seu artigo 182, que configura-se no instrumento básico da política de desenvolvimento e de expansão urbana. 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Mai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7:30:00Z</dcterms:created>
  <dc:creator>Fatima</dc:creator>
  <dc:description/>
  <cp:keywords/>
  <dc:language>en-US</dc:language>
  <cp:lastModifiedBy>Fatima</cp:lastModifiedBy>
  <dcterms:modified xsi:type="dcterms:W3CDTF">2008-05-26T17:32:00Z</dcterms:modified>
  <cp:revision>2</cp:revision>
  <dc:subject/>
  <dc:title/>
</cp:coreProperties>
</file>