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Deputado Estadual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r. Carlos Mosconi, </w:t>
      </w:r>
      <w:r>
        <w:rPr>
          <w:rFonts w:cs="Times New Roman" w:ascii="Times New Roman" w:hAnsi="Times New Roman"/>
          <w:bCs/>
          <w:iCs/>
          <w:sz w:val="24"/>
        </w:rPr>
        <w:t>Presidente da Comissão de Saúde, da Assembléia Legislativa de Minas Gerais, pela zelosa atenção que dispensou por ocasião do encaminhamento ao Governo do Estado, da  proposta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e ampliação do Hospital das Clínicas Samuel Libânio, deste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Foi levada, no dia 26 de maio próximo passado, ao ilustre Deputado e Presidente da Comissão de Saúde da Assembléia Legislativa de Minas Gerais, a proposta da almejada  ampliação do Hospital das Clínicas Samuel Libânio, que recebeu a proverbial atenção  por parte do respeitável Parlamentar, para o encaminhamento do assunto junto ao Governo do Estado.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articiparam, na cidade de Belo Horizonte, além do Vice-Governador, Professor Antônio Augusto Anastásia,  autoridades representativas de nosso Município, como o reitor da UNIVÁS, Professor Virgínio Cândido de Souza, do Presidente da Fundação de Ensino Superior do Vale do Sapucaí, Benedito Sinval Caputo e do Presidente desta Câmara Municipal, Dr. Geraldo Cunha Filho, quando foram renovadas as perspectivas de concretização das aludidas obras, o que vai representar imenso benefício a um considerável universo de pesso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ejas são, portanto, as razões que ensejam a apresentação da presente Moçã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3:00Z</dcterms:created>
  <dc:creator>Fatima</dc:creator>
  <dc:description/>
  <cp:keywords/>
  <dc:language>en-US</dc:language>
  <cp:lastModifiedBy>Fatima</cp:lastModifiedBy>
  <dcterms:modified xsi:type="dcterms:W3CDTF">2008-06-09T22:00:00Z</dcterms:modified>
  <cp:revision>7</cp:revision>
  <dc:subject/>
  <dc:title/>
</cp:coreProperties>
</file>