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9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à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Comunidade de Ação Pastoral – CAP,  </w:t>
      </w:r>
      <w:r>
        <w:rPr>
          <w:rFonts w:cs="Times New Roman" w:ascii="Times New Roman" w:hAnsi="Times New Roman"/>
          <w:sz w:val="24"/>
        </w:rPr>
        <w:t xml:space="preserve"> na pessoa de seu ilustre Representante, </w:t>
      </w:r>
      <w:r>
        <w:rPr>
          <w:rFonts w:cs="Times New Roman" w:ascii="Times New Roman" w:hAnsi="Times New Roman"/>
          <w:b/>
          <w:i/>
          <w:sz w:val="24"/>
        </w:rPr>
        <w:t>Pe. Mário Zappa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 pelo transcurso de seu 30º aniversário de fundação (Bodas de Pérola), ressaltando a relevância e excelência dos trabalhos comunitários prestados às pessoas menos favorecidas pela sorte, neste Municíp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omunidade de Ação Pastoral, em funcionamento nesta cidade, no Bairro São Cristóvão,  há 30 (trinta) anos,  é uma entidade sem fins lucrativos voltada, dentre outras importantes tarefas,  ao amparo de crianças, adolescentes e jovens na área educacional, desportiva e profissionalizante. Mantém, ainda,  um Centro de Atendimento aos portadores/soro positivo HIV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de Leis, que congrega os lídimos representantes do povo pouso-alegrense, não poderia se furtar de aplaudir os integrantes daquela valorosa Comunidade Filantrópica, na pessoa do Reverendo Padre Mário Zappa, através do qual parabeniza todos os demais sendo, portanto, oportuna a Moção ora suscita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Junh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0:11:00Z</dcterms:created>
  <dc:creator>Fatima</dc:creator>
  <dc:description/>
  <cp:keywords/>
  <dc:language>en-US</dc:language>
  <cp:lastModifiedBy>Fatima</cp:lastModifiedBy>
  <dcterms:modified xsi:type="dcterms:W3CDTF">2008-06-09T20:11:00Z</dcterms:modified>
  <cp:revision>2</cp:revision>
  <dc:subject/>
  <dc:title/>
</cp:coreProperties>
</file>