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ao ilustre engenheiro, </w:t>
      </w:r>
      <w:r>
        <w:rPr>
          <w:rFonts w:cs="Times New Roman" w:ascii="Times New Roman" w:hAnsi="Times New Roman"/>
          <w:b/>
          <w:i/>
          <w:sz w:val="24"/>
        </w:rPr>
        <w:t xml:space="preserve">Sr. Pedro Emílio Gomes, </w:t>
      </w:r>
      <w:r>
        <w:rPr>
          <w:rFonts w:cs="Times New Roman" w:ascii="Times New Roman" w:hAnsi="Times New Roman"/>
          <w:sz w:val="24"/>
        </w:rPr>
        <w:t>eleito Inspetor Chefe do Conselho Regional de Engenharia e Arquitetura – CREA, extensiva aos demais membros da chapa eleit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Os membros deste Parlamento Municipal dirigem à nova diretoria do CREA, Conselho Regional de Engenharia e Arquitetura, através de seu Inspetor Chefe, </w:t>
      </w:r>
      <w:r>
        <w:rPr>
          <w:i/>
        </w:rPr>
        <w:t>o Engenheiro Pedro Emílio Gomes</w:t>
      </w:r>
      <w:r>
        <w:rPr/>
        <w:t xml:space="preserve">, suas sinceras congratulações pela meritória eleição para representar a classe, os quais,   com  dedicação e competência atuam com esses importantes ofícios e, doravante, ampliarão o alcance de seus feitos à frente do referido órgão. </w:t>
      </w:r>
    </w:p>
    <w:p>
      <w:pPr>
        <w:pStyle w:val="TextBody"/>
        <w:ind w:firstLine="2835"/>
        <w:jc w:val="both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56:00Z</dcterms:created>
  <dc:creator>Fatima</dc:creator>
  <dc:description/>
  <cp:keywords/>
  <dc:language>en-US</dc:language>
  <cp:lastModifiedBy>Fatima</cp:lastModifiedBy>
  <dcterms:modified xsi:type="dcterms:W3CDTF">2008-06-09T21:56:00Z</dcterms:modified>
  <cp:revision>2</cp:revision>
  <dc:subject/>
  <dc:title/>
</cp:coreProperties>
</file>