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Excelentíssimo Senhor Vice-Governador do Estado de Minas Gerais,  </w:t>
      </w:r>
      <w:r>
        <w:rPr>
          <w:rFonts w:cs="Times New Roman" w:ascii="Times New Roman" w:hAnsi="Times New Roman"/>
          <w:b/>
          <w:i/>
          <w:sz w:val="24"/>
        </w:rPr>
        <w:t>Professor Antônio Augusto Anastasia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</w:rPr>
        <w:t xml:space="preserve"> pela acolhida da  almejada proposta </w:t>
      </w:r>
      <w:r>
        <w:rPr>
          <w:rFonts w:cs="Times New Roman" w:ascii="Times New Roman" w:hAnsi="Times New Roman"/>
          <w:sz w:val="24"/>
        </w:rPr>
        <w:t xml:space="preserve">de ampliação do Hospital das Clínicas Samuel Libânio </w:t>
      </w:r>
      <w:r>
        <w:rPr>
          <w:rFonts w:cs="Times New Roman" w:ascii="Times New Roman" w:hAnsi="Times New Roman"/>
          <w:bCs/>
          <w:iCs/>
          <w:sz w:val="24"/>
        </w:rPr>
        <w:t>e o seu encaminhamento à apreciação do Governador Aécio Ne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levada, no dia 26 de maio próximo passado, ao Excelentíssimo Senhor Vice-Governador, Antônio Augusto Anastásia, por intermédio do  ilustre Deputado e Presidente da Comissão de Saúde da Assembléia Legislativa de Minas Gerais, Dr. Carlos Mosconi,  a proposta da almejada  ampliação do Hospital das Clínicas Samuel Libânio, que  recebeu a melhor acolhida por parte do respeitável membro do Poder Executivo Estadual.</w:t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lém do Vice-Governador, a importante reunião contou com a participação de autoridades representativas de nosso Município, como o reitor da UNIVÁS, Professor Virgínio Cândido de Souza, do Presidente da Fundação de Ensino Superior do Vale do Sapucaí, Benedito Sinval Caputo e do Presidente desta Câmara Municipal, Dr. Geraldo Cunha Filho, quando foram renovadas as perspectivas de concretização das aludidas obras, o que vai representar imenso benefício a um considerável universo de pessoas de toda a região que se vale dos serviços daquela Instituição de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bejas são, portanto, as razões que ensejam a apresentação da presente Moção.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40:00Z</dcterms:created>
  <dc:creator>Fatima</dc:creator>
  <dc:description/>
  <cp:keywords/>
  <dc:language>en-US</dc:language>
  <cp:lastModifiedBy>Fatima</cp:lastModifiedBy>
  <dcterms:modified xsi:type="dcterms:W3CDTF">2008-06-09T21:58:00Z</dcterms:modified>
  <cp:revision>3</cp:revision>
  <dc:subject/>
  <dc:title/>
</cp:coreProperties>
</file>