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MOÇÃO DE APLAUSO, a Jovem atleta </w:t>
      </w:r>
      <w:r>
        <w:rPr>
          <w:b/>
          <w:sz w:val="24"/>
          <w:u w:val="single"/>
          <w:lang w:val="pt-BR"/>
        </w:rPr>
        <w:t>Renata Thyioko Hokar</w:t>
      </w:r>
      <w:r>
        <w:rPr>
          <w:sz w:val="24"/>
          <w:lang w:val="pt-BR"/>
        </w:rPr>
        <w:t>i da Academia de Karatê Minas-Kan, que se sagrou Campeã Brasileira da categoria 8 – 9 anos, durante o Campeonato Brasileiro de Karatê realizado na cidade de Vitória da Conquista – BA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jovem atleta de 9 anos de idade representou com brilhantismo e garra a cidade de Pouso Alegre ao se consagrar Campeã Brasileira de Karatê na sua categoria, portanto, nós vereadores de Pouso Alegre a homenageamos pela relevante conquis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32:00Z</dcterms:created>
  <dc:creator>Cliente</dc:creator>
  <dc:description/>
  <cp:keywords/>
  <dc:language>en-US</dc:language>
  <cp:lastModifiedBy>Cliente</cp:lastModifiedBy>
  <cp:lastPrinted>2008-06-16T16:30:00Z</cp:lastPrinted>
  <dcterms:modified xsi:type="dcterms:W3CDTF">2008-06-16T19:32:00Z</dcterms:modified>
  <cp:revision>2</cp:revision>
  <dc:subject/>
  <dc:title>Moção Nº 101/2008</dc:title>
</cp:coreProperties>
</file>