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</w:t>
      </w:r>
      <w:r>
        <w:rPr>
          <w:b/>
          <w:sz w:val="24"/>
          <w:u w:val="single"/>
          <w:lang w:val="pt-BR"/>
        </w:rPr>
        <w:t>Prof. João Batista Rodrigues</w:t>
      </w:r>
      <w:r>
        <w:rPr>
          <w:sz w:val="24"/>
          <w:lang w:val="pt-BR"/>
        </w:rPr>
        <w:t xml:space="preserve"> da Academia de Karatê Minas-Kan, que representou a cidade de Pouso Alegre como Técnico da Seleção Sul Mineira durante o Campeonato Brasileiro de Karatê realizado na cidade de Vitória da Conquista – BA, no último final de sema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ofessor João Batista Rodrigues vem representando a cidade de Pouso Alegre em vários campeonatos nacional e internacional com eficiência e competência ao trazer inúmeros títulos a noss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9:34:00Z</dcterms:created>
  <dc:creator>Cliente</dc:creator>
  <dc:description/>
  <cp:keywords/>
  <dc:language>en-US</dc:language>
  <cp:lastModifiedBy>Cliente</cp:lastModifiedBy>
  <cp:lastPrinted>2008-06-16T16:34:00Z</cp:lastPrinted>
  <dcterms:modified xsi:type="dcterms:W3CDTF">2008-06-16T19:34:00Z</dcterms:modified>
  <cp:revision>2</cp:revision>
  <dc:subject/>
  <dc:title>Moção Nº 102/2008</dc:title>
</cp:coreProperties>
</file>