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</w:rPr>
        <w:t xml:space="preserve">Associação Nipo-Brasileira Cultural e Esportiva do Sul de Minas, </w:t>
      </w:r>
      <w:r>
        <w:rPr>
          <w:rFonts w:cs="Times New Roman" w:ascii="Times New Roman" w:hAnsi="Times New Roman"/>
          <w:sz w:val="24"/>
        </w:rPr>
        <w:t>Colônia que há 27 (vinte e sete) anos está em atividade no Bairro do Algodão, pelas comemorações do  Centenário da Imigração Japonesa no Bras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de Leis reúne-se, nesta data, para congratular-se com a comunidade japonesa no Brasil, pelo Centenário da Imigração Japonesa, através da Associação Nipo-Brasileira Cultural e Esportiva do Sul de Minas, sediada no Bairro do Algodão, em nosso Município, enaltecendo os grandes feitos daqueles que vieram e enriqueceram a cultura brasileir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mos, em nome do povo pouso-alegrense,  através desta singela homenagem,  o nosso profundo respeito. A eles, bravos imigrantes, nosso efusivo “arigatou”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37:00Z</dcterms:created>
  <dc:creator>Fatima</dc:creator>
  <dc:description/>
  <cp:keywords/>
  <dc:language>en-US</dc:language>
  <cp:lastModifiedBy>Fatima</cp:lastModifiedBy>
  <dcterms:modified xsi:type="dcterms:W3CDTF">2008-06-23T19:25:00Z</dcterms:modified>
  <cp:revision>3</cp:revision>
  <dc:subject/>
  <dc:title/>
</cp:coreProperties>
</file>