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Jovem atleta de Kung Fu, </w:t>
      </w:r>
      <w:r>
        <w:rPr>
          <w:b/>
          <w:sz w:val="24"/>
          <w:u w:val="single"/>
          <w:lang w:val="pt-BR"/>
        </w:rPr>
        <w:t>Gustavo Brandão</w:t>
      </w:r>
      <w:r>
        <w:rPr>
          <w:sz w:val="24"/>
          <w:lang w:val="pt-BR"/>
        </w:rPr>
        <w:t>, que se sagrou Campeão da Copa Internacional Open Garra Forte de Artes Marciais 2008 realizado em Igarapé, região metropolitana de Belo Horizonte – MG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jovem atleta de 14 anos de idade representou com brilhantismo e garra a cidade de Pouso Alegre ao se consagrar Campeão Internacional de Kung Fu em sua categoria, portanto, nós vereadores de Pouso Alegre o homenageamos pela relevante conqui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15:00Z</dcterms:created>
  <dc:creator>Cliente</dc:creator>
  <dc:description/>
  <cp:keywords/>
  <dc:language>en-US</dc:language>
  <cp:lastModifiedBy>Cliente</cp:lastModifiedBy>
  <cp:lastPrinted>2008-06-27T12:15:00Z</cp:lastPrinted>
  <dcterms:modified xsi:type="dcterms:W3CDTF">2008-06-27T15:15:00Z</dcterms:modified>
  <cp:revision>2</cp:revision>
  <dc:subject/>
  <dc:title>Moção Nº 105/2008</dc:title>
</cp:coreProperties>
</file>