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ao Monsenhor Benedito Marcilio Magalhães, pela comemoração do seu jubileu de ouro - " 50 anos de vida sacerdotal" - durante as festividades no Distrito de São José do Pa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seus efusivos cumprimentos ao Monsenhor Benedito Marcílio Magalhães na comemoração de seu jubileu de ouro de vida sacerdotal - 50 anos,  pelos relevantes serviços prestados em nosso município, e em especial ao Distrito do São José do Pantano, onde dedicou-se 20 anos de sua vida sacerdot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8:00Z</dcterms:created>
  <dc:creator>Cliente</dc:creator>
  <dc:description/>
  <cp:keywords/>
  <dc:language>en-US</dc:language>
  <cp:lastModifiedBy>Cliente</cp:lastModifiedBy>
  <cp:lastPrinted>2008-07-28T15:38:00Z</cp:lastPrinted>
  <dcterms:modified xsi:type="dcterms:W3CDTF">2008-07-28T18:38:00Z</dcterms:modified>
  <cp:revision>2</cp:revision>
  <dc:subject/>
  <dc:title>Moção Nº 108/2008</dc:title>
</cp:coreProperties>
</file>