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à Equipe de Jiu Jitsu do Mestre Marcelo Ribas, pela brilhante participação no Campeonato Mundial realizado no ginásio do Ibirapuera – SP, no último final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 equipe do Mestre Ribas representou com brilhantismo e garra a cidade de Pouso Alegre no Campeonato Mundial de Jiu Jitsu, portanto, nós vereadores de Pouso Alegre o homenageamos pelas relevantes conquist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8:00Z</dcterms:created>
  <dc:creator>Cliente</dc:creator>
  <dc:description/>
  <cp:keywords/>
  <dc:language>en-US</dc:language>
  <cp:lastModifiedBy>Cliente</cp:lastModifiedBy>
  <cp:lastPrinted>2008-07-29T15:38:00Z</cp:lastPrinted>
  <dcterms:modified xsi:type="dcterms:W3CDTF">2008-07-29T18:38:00Z</dcterms:modified>
  <cp:revision>2</cp:revision>
  <dc:subject/>
  <dc:title>Moção Nº 109/2008</dc:title>
</cp:coreProperties>
</file>