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à atleta </w:t>
      </w:r>
      <w:r>
        <w:rPr>
          <w:b/>
          <w:i/>
          <w:sz w:val="24"/>
          <w:lang w:val="pt-BR"/>
        </w:rPr>
        <w:t>Amanda Ribas</w:t>
      </w:r>
      <w:r>
        <w:rPr>
          <w:sz w:val="24"/>
          <w:lang w:val="pt-BR"/>
        </w:rPr>
        <w:t xml:space="preserve"> da Equipe de Jiu Jitsu do Mestre Marcelo Ribas, que se consagrou Bi-campeã Mundial na categoria Infanto Juvenil no Campeonato Mundial realizado no ginásio do Ibirapuera – SP, no último final de sema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equipe do Mestre Marcelo Ribas representou com brilhantismo e garra a cidade de Pouso Alegre no Campeonato Mundial de Jiu Jitsu, portanto, nós vereadores de Pouso Alegre o homenageamos pelas conquista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43:00Z</dcterms:created>
  <dc:creator>Cliente</dc:creator>
  <dc:description/>
  <cp:keywords/>
  <dc:language>en-US</dc:language>
  <cp:lastModifiedBy>Cliente</cp:lastModifiedBy>
  <dcterms:modified xsi:type="dcterms:W3CDTF">2008-07-29T18:43:00Z</dcterms:modified>
  <cp:revision>2</cp:revision>
  <dc:subject/>
  <dc:title>Moção Nº 113/2008</dc:title>
</cp:coreProperties>
</file>