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 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s médicos, enfermeiros e agentes comunitários de saúde, </w:t>
      </w:r>
      <w:r>
        <w:rPr>
          <w:rFonts w:cs="Times New Roman" w:ascii="Times New Roman" w:hAnsi="Times New Roman"/>
          <w:b/>
          <w:sz w:val="24"/>
        </w:rPr>
        <w:t xml:space="preserve">do Programa de Saúde da Família – PSF </w:t>
      </w:r>
      <w:r>
        <w:rPr>
          <w:rFonts w:cs="Times New Roman" w:ascii="Times New Roman" w:hAnsi="Times New Roman"/>
          <w:sz w:val="24"/>
        </w:rPr>
        <w:t>do Bairro São Cristóvão, pela excelência do trabalho que os mesmos vêm realizando à frente desse essencial  programa, prestando relevantes serviços à população em ge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 que representamos, o reconhecimento deste Legislativo pelo singular e  notável trabalho que os integrantes do PSF que atendem o bairro São Cristóvão vêm desempenhando junto àquela comunidade, demonstrando além do imprescindível profissionalismo e capacidade técnica exigíveis, uma dedicação ímpar aos seus usuários, conferindo um atendimento à altura das necessidades 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justa e merecida a presente homenagem aos médicos, enfermeiros e agentes comunitários, cujo trabalho  demonstra, acima de tudo, competência e zel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38:00Z</dcterms:created>
  <dc:creator>Cliente</dc:creator>
  <dc:description/>
  <cp:keywords/>
  <dc:language>en-US</dc:language>
  <cp:lastModifiedBy>Cliente</cp:lastModifiedBy>
  <cp:lastPrinted>2008-08-11T18:26:00Z</cp:lastPrinted>
  <dcterms:modified xsi:type="dcterms:W3CDTF">2008-08-11T21:38:00Z</dcterms:modified>
  <cp:revision>2</cp:revision>
  <dc:subject/>
  <dc:title>Moção Nº 115/2008</dc:title>
</cp:coreProperties>
</file>