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>, ao atleta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 xml:space="preserve">Raphael Ely Canjane </w:t>
      </w:r>
      <w:r>
        <w:rPr>
          <w:sz w:val="24"/>
          <w:lang w:val="pt-BR"/>
        </w:rPr>
        <w:t>(E.M. Antonio Mariosa) integrante da Equipe de Atletismo de Pouso Alegre, Treinada pelo Prof. Célio Rodrigues de Lima pelas medalhas de OURO nos 400 metros e no revezamento medley, medalha de BRONZE no Salto em Altura na etapa estadual dos Jogos Escolares realizado entre 12 a 16 de agosto na cidade de Patos de Minas</w:t>
      </w:r>
    </w:p>
    <w:p>
      <w:pPr>
        <w:pStyle w:val="Normal"/>
        <w:ind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4:00Z</dcterms:created>
  <dc:creator>Cliente</dc:creator>
  <dc:description/>
  <cp:keywords/>
  <dc:language>en-US</dc:language>
  <cp:lastModifiedBy>Cliente</cp:lastModifiedBy>
  <dcterms:modified xsi:type="dcterms:W3CDTF">2008-08-22T20:04:00Z</dcterms:modified>
  <cp:revision>2</cp:revision>
  <dc:subject/>
  <dc:title>Moção Nº 121/2008</dc:title>
</cp:coreProperties>
</file>