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i/>
          <w:sz w:val="24"/>
          <w:lang w:val="pt-BR"/>
        </w:rPr>
        <w:t>CEIM – Centro de Educação Infantil Municipal / Nair Massafera da Silva</w:t>
      </w:r>
      <w:r>
        <w:rPr>
          <w:sz w:val="24"/>
          <w:lang w:val="pt-BR"/>
        </w:rPr>
        <w:t xml:space="preserve">,  representado pela coordenadora  Marly de Lima Silva, pelos relevantes serviços prestados aos alunos e a comunidade e a Instituição Pública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seus efusivos cumprimentos ao CEIM – Centro de Educação Infantil Municipal / Nair Massafera da Silva,  coordenado pela senhora Marly de Lima Silva, pela transparência , zelo e carinho aos alunos da comunidade, garantido assim a  qualidade dos serviços prestados à Instituição Educacional do Municípi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1:00Z</dcterms:created>
  <dc:creator>Cliente</dc:creator>
  <dc:description/>
  <cp:keywords/>
  <dc:language>en-US</dc:language>
  <cp:lastModifiedBy>Cliente</cp:lastModifiedBy>
  <dcterms:modified xsi:type="dcterms:W3CDTF">2008-08-25T19:31:00Z</dcterms:modified>
  <cp:revision>2</cp:revision>
  <dc:subject/>
  <dc:title>Moção Nº 127/2008</dc:title>
</cp:coreProperties>
</file>