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Wellington Alves Silva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E. Vinicius Meyer) integrante da Equipe de Atletismo de Pouso Alegre, Treinada pelo Prof. Célio Rodrigues de Lima pela medalha de OURO no revezamento medley e medalha de PRATA nos 200 metros, na etapa estadual dos Jogos Escolares realizado entre 12 a 16 de agosto na cidade de Patos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5:00Z</dcterms:created>
  <dc:creator>Cliente</dc:creator>
  <dc:description/>
  <cp:keywords/>
  <dc:language>en-US</dc:language>
  <cp:lastModifiedBy>Cliente</cp:lastModifiedBy>
  <dcterms:modified xsi:type="dcterms:W3CDTF">2008-08-22T20:05:00Z</dcterms:modified>
  <cp:revision>2</cp:revision>
  <dc:subject/>
  <dc:title>Moção Nº 122/2008</dc:title>
</cp:coreProperties>
</file>